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32"/>
          <w:szCs w:val="32"/>
        </w:rPr>
        <w:t>TRACCIA PER LA COMPILAZIONE DEL PROFI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SE 1: AFFETTIVO RELAZION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tteggiamenti e sentimenti che il soggetto esprime nei confronti degli adulti e familiari, dei compagni , di oggetti e situazioni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bitudini ed interessi espressi in ambito scolastico rispetto a : alimentazione, gioco, attività spontanee ,attività richieste, apprendimento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bitudini, interessi espressi dal soggetto in ambito extrascolastico, ad es. tempo libero in casa – televisione ,amici, giochi, familiari, compiti…- e tempo libero fuori casa – doposcuola, sport, enti e associazioni, amici…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SE 2 : AUTONOM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utonomia di base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è capace di mangiare da solo/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è capace di lavars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è capace di vestirs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è capace di infilarsi ed allacciare le scarp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ha acquisito l’educazione sfinte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utonomia sociale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chiedere aiut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spostarsi in spazi conosciut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cercar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prendere e posare nei posti assegnati oggetti di uso frequent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chiedere ciò che le/gli serv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chiedere un’informazion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organizzare in cartella il materiale per la giornat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usare il telefon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nosce il denar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leggere l’or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prendere il tram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viene a scuola da solo/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prendere iniziative in momenti non strutturat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ha interessi personali privilegiat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a mettersi in relazione con gli alt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tteggiamento e comportamento nei confronti delle attività in classe e fuor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individual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in coppi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in piccolo grupp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n il gruppo class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in un gruppo allargato e/o mis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( se necessario specificare se attività curricolari o attività non curricolari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SE 3 E ASSE 4 : COMUNICAZIONALE E LINGUIST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Mezzi comunicativi utilizzati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ntenuti: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sprime/non esprime richieste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sprime/non esprime bisogni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sprime/non esprime Informazioni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sprime/non esprime fantasticherie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sprime/non esprime interessi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sprime/non esprime sentimenti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sprime/non esprime emozioni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sprime/non esprime proble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mprensione ed esecuzione È capace di eseguire/produrre messaggi per immagini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È capace di eseguire/produrre messaggi simbolici</w:t>
      </w:r>
    </w:p>
    <w:p>
      <w:pPr>
        <w:pStyle w:val="Normal"/>
        <w:numPr>
          <w:ilvl w:val="0"/>
          <w:numId w:val="0"/>
        </w:numPr>
        <w:autoSpaceDE w:val="false"/>
        <w:ind w:left="236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È capace di eseguire/produrre messaggi orali e/o scrit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SE 5 : SENSORIALE PERCETTI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Funzionalità visiva e parametri percettivi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ordinazione visuo – motori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eparazione figura sfond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stanza della form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Posizione dell’ambiente</w:t>
      </w:r>
    </w:p>
    <w:p>
      <w:pPr>
        <w:pStyle w:val="Normal"/>
        <w:numPr>
          <w:ilvl w:val="0"/>
          <w:numId w:val="0"/>
        </w:numPr>
        <w:autoSpaceDE w:val="false"/>
        <w:ind w:left="94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Funzionalità uditiva e parametri percettiv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ordinazione uditivo – motori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eparazione figura – sfond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fferenziazione silenzio – sonorità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namica timbrica ( o costanza della forma sonor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SE 6: MOTORIO PRASS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Motricità globale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Le posture possibili con  senza aiut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Le possibilità di spostamento e di equilibri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Le modalità di controllo del movimento Coordinazione, goffaggine, inibizioni)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Le modalità di mantenimento delle postur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La lateralizzazione e lo schema corpore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Motricità fine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Prensione e manipolazione con / senza ausil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Scrittura con / senza ausil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ordinazione oculo- manual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Presenza di discenesie ( tremori .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Prassie semplici e complesse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Le attività motorie in presenza/assenza di un oggett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scienza e livello di partecipazi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SE 7 : NEUROPSICOLOG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apacità mnesiche 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Memoria a breve e medio termin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Tipo e uso delle capacità mnesi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apacità attentive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Grado di attenzione e concentrazione nelle attività curricolari e n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( l’attenzione e la concentrazione dipendono da diversi fattori fra cui : il tipo di attività proposte, il livello di difficoltà, il tempo, la motivazione, la presenza o meno dell’insegnante di sostegno 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Organizzazione spazio temporale.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Nei comportamenti spontane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Nei compiti strutturat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onoscenza dei rapporti di casualit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SE 8: COGNITIV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’ capace , ed in che modo 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fare esperienze usando il proprio corp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fare esperienze usando gli oggett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operare con modalità iconich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operare con modalità simbolich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fare previsio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’ capace , ed in che modo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discriminare uguale e diverso e maggiore minor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classificar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seriar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ordinar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Di oper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E’ capace , ed in che modo , di trasferire le competenze che possi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SE 9: APPRENDIMENTO CURRICOL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Gioco e grafismo ( età prescolare ):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Organizzazione del gioco ( corporeo, manipolativo, simbolico , imitativo)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spetti del grafismo ( scarabocchio significativo e non, disegno descrittivo, disegno narrativo…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48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Lettura e scrittura ( età scolare)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cquisizioni raggiunte nella lettur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Modalità di lettura e comprensione del test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Presenza e tipologia di error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cquisizioni nella scrittura ( copiata, dettata, spontanea..)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Gradi di complessità raggiunta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cquisizione delle capacità di calcolo e ragionamento logico matematico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Capacità d’uso in letto scrittura di messaggi espressi in linguaggi diversi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Uso spontaneo delle competenze acquisite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pprendimenti curricolari (livello e competenze raggiunte)</w:t>
      </w:r>
    </w:p>
    <w:p>
      <w:pPr>
        <w:pStyle w:val="Normal"/>
        <w:numPr>
          <w:ilvl w:val="0"/>
          <w:numId w:val="0"/>
        </w:numPr>
        <w:autoSpaceDE w:val="false"/>
        <w:ind w:left="1420" w:right="0" w:hanging="480"/>
        <w:jc w:val="both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  <w:color w:val="auto"/>
          <w:sz w:val="32"/>
          <w:szCs w:val="32"/>
        </w:rPr>
        <w:t>·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18"/>
          <w:szCs w:val="18"/>
        </w:rPr>
        <w:t xml:space="preserve">       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Altro (esperienze particolari, laboratori…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EE0000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EE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25:41Z</dcterms:created>
  <dc:creator/>
  <dc:description/>
  <dc:language>en-US</dc:language>
  <cp:lastModifiedBy/>
  <dcterms:modified xsi:type="dcterms:W3CDTF">2011-03-28T23:26:37Z</dcterms:modified>
  <cp:revision>1</cp:revision>
  <dc:subject/>
  <dc:title/>
</cp:coreProperties>
</file>